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  <w:t>KAZAK TERMS APPROVED BY STATE TERMINOLOGY</w:t>
      </w:r>
    </w:p>
    <w:p>
      <w:pPr>
        <w:pStyle w:val="Normal"/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OMMISSION OF ROK GOVERNMENT IN 2000-2006</w:t>
      </w:r>
    </w:p>
    <w:p>
      <w:pPr>
        <w:pStyle w:val="Normal"/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50" w:hanging="0"/>
        <w:jc w:val="center"/>
        <w:rPr>
          <w:b/>
          <w:b/>
          <w:lang w:val="kk-KZ"/>
        </w:rPr>
      </w:pPr>
      <w:r>
        <w:rPr>
          <w:b/>
          <w:lang w:val="kk-KZ"/>
        </w:rPr>
        <w:t>2004-2006 ЖЫЛДАРЫ ҚАЗАҚСТАН РЕСПУБЛИКАСЫ</w:t>
      </w:r>
    </w:p>
    <w:p>
      <w:pPr>
        <w:pStyle w:val="Normal"/>
        <w:ind w:right="-850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ҮКІМЕТІ ЖАНЫНДАҒЫ МЕМЛЕКЕТТІК </w:t>
      </w:r>
    </w:p>
    <w:p>
      <w:pPr>
        <w:pStyle w:val="Normal"/>
        <w:ind w:right="-850" w:hanging="0"/>
        <w:jc w:val="center"/>
        <w:rPr>
          <w:b/>
          <w:b/>
          <w:lang w:val="kk-KZ"/>
        </w:rPr>
      </w:pPr>
      <w:r>
        <w:rPr>
          <w:b/>
          <w:lang w:val="kk-KZ"/>
        </w:rPr>
        <w:t>ТЕРМИНОЛОГИЯЛЫҚ КОМИССИЯ БЕКІТКЕН ТЕРМИНДЕР</w:t>
      </w:r>
    </w:p>
    <w:p>
      <w:pPr>
        <w:pStyle w:val="Normal"/>
        <w:ind w:right="-85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85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850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РМИНЫ, УТВЕРЖДЕННЫЕ ГОСУДАРСТВЕННОЙ ТЕРМИНОЛОГИЧЕСКОЙ КОМИССИЕЙ ПРИ </w:t>
      </w:r>
    </w:p>
    <w:p>
      <w:pPr>
        <w:pStyle w:val="Normal"/>
        <w:ind w:right="-850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РАВИТЕЛЬСТВЕ РЕСПУБЛИКИ КАЗАХСТАН </w:t>
      </w:r>
    </w:p>
    <w:p>
      <w:pPr>
        <w:pStyle w:val="Normal"/>
        <w:ind w:right="-850" w:hanging="0"/>
        <w:jc w:val="center"/>
        <w:rPr>
          <w:b/>
          <w:b/>
          <w:lang w:val="kk-KZ"/>
        </w:rPr>
      </w:pPr>
      <w:r>
        <w:rPr>
          <w:b/>
          <w:lang w:val="kk-KZ"/>
        </w:rPr>
        <w:t>В 2000-2006 ГОДЫ</w:t>
      </w:r>
    </w:p>
    <w:p>
      <w:pPr>
        <w:pStyle w:val="Normal"/>
        <w:ind w:right="-85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рмины, утвержденные на заседании Государственной терминологической комиссии при Правительстве Республики Казахстан  25 января 2000 го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кесiм; перде (әдеб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к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уалн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енд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г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хивари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ғатш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фи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қағ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 база; 2. негiз; 3. қор;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қой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за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екқ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н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герi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рұқсатнама; 2.бұрышт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а консуль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улдық рұқсатн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рыштама соғ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а на докумен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ғы бұрышт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сокосны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iбiсе жы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кладч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мш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тум дов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iм бiлдi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тум недов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iмсiздiк бiлдi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мога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нерезд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манитар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згiлiк көм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путатский за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путаттық сұр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-фак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с жүзiн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-ю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ң жүзiн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пло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мiлег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чернее предпри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ншiлес кәсiпор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убли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нұсқ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е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қш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диновреме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iржол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диногл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iрауыз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динолич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д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да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пiлақ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аказ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ум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онода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ңн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онодательные а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ңнамалық кесiмд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тандырғ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видуа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видуал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ашылд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г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қпалда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вент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қамм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рi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iзiмд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вор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н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қарағ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лл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д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еш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бiртек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ртха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гитимная в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ңды өкiмет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й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безгi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берализация ц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ны ырықтандыру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хои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ғандық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цевой с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бес есеп-шот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у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ұмырнама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талит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iл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овой с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iтiм сот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би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лдыру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дерн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ғырту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нетный дв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ге сарай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нопол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пауыт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н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быжық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рос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бай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ктеме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дба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стемеақ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ти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геурiн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стеме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атив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еңсiз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отложное д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уырт iс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игил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қамандық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игил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қаман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аз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ұрат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серва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ытхана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ре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анықтау; 2.ұйғарым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тим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ңтайлы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тимизиро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ңтайландыру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рит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пе-теңдiк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во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ымал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н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ламшар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не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спарлама, лездеме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мид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ана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врат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iс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поло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рамал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саукесер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огат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гей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ем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хана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митив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дүрсi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нци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ғид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йы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ноглас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уызд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ет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йыр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етское об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йырлы қоғ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ети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мд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реоти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таур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ф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iрiздендi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агш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тұғы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то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кө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лдiрiшт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турщ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лдүрi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мпу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саб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нт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п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емп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өртаб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ра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ы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щелоч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iлт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ще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уес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зы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жуси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рмины, утвержденные на заседании Государственной терминологической комиссии при Правительстве Республики Казахстан 19 марта 2002 го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7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9"/>
        <w:gridCol w:w="1999"/>
        <w:gridCol w:w="22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рминде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ұрын бекiтiлген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йта бекiтiлген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i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iмш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им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iмия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iмдi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kk-KZ"/>
              </w:rPr>
            </w:pPr>
            <w:r>
              <w:rPr>
                <w:lang w:val="kk-KZ"/>
              </w:rPr>
              <w:t>1.кесiм,</w:t>
            </w:r>
          </w:p>
          <w:p>
            <w:pPr>
              <w:pStyle w:val="Normal"/>
              <w:ind w:left="-108" w:hanging="0"/>
              <w:rPr>
                <w:lang w:val="kk-KZ"/>
              </w:rPr>
            </w:pPr>
            <w:r>
              <w:rPr>
                <w:lang w:val="kk-KZ"/>
              </w:rPr>
              <w:t>2.перде (әдеб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акт (норм-құқық)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кесiм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перде (әдеби</w:t>
            </w:r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итория, дәрiсха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де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дә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етическое мен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дем мәзiр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дәм мәзiр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етическое пит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дейлiк таға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дәмдiк тағ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етолог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демтан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дәмтан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ллекту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ллектуалды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Зияткерлiк </w:t>
            </w:r>
            <w:r>
              <w:rPr/>
              <w:t>(</w:t>
            </w:r>
            <w:r>
              <w:rPr>
                <w:lang w:val="kk-KZ"/>
              </w:rPr>
              <w:t>интеллектуалдық)</w:t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сынып, 2. тап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дәреж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ет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уш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асуша </w:t>
            </w:r>
            <w:r>
              <w:rPr/>
              <w:t>(</w:t>
            </w:r>
            <w:r>
              <w:rPr>
                <w:lang w:val="kk-KZ"/>
              </w:rPr>
              <w:t>биол.</w:t>
            </w:r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ценз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ұқсат қаға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ценз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с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iсi, тұлғ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iс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важ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нғы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ңғы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ециализированный характе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улы сипат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ндандырылғ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СС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СР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С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Т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ТА (ТАС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юби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ейтой, мүшелто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рмины, утвержденные на заседании Государственной терминологической комиссии при Правительстве Республики Казахстан 20 мая 2002 го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8"/>
        <w:gridCol w:w="572"/>
        <w:gridCol w:w="3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пта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iмде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артная иг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мар ой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климатиза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сi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звестно отсутствующ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барсыз кетк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звестно пропавш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барсыз жоғалғ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лаготворит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ырымдылық жасауш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лаготворительная помощ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ырымдылық көм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лаготворительное обще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ырымдылық қоға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лаготвори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ырымды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е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и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вижимое имуще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жымалы мүл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зорганиза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рiткi с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путатский запро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путаттық сау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бавоч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бавлен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лғ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йств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с-әрек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я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ек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кость-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ыдыс; 2 сыйымды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ем (займ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ы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имств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ыз а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онопослуш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ңға құлық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онопослуш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ңға құлықты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уск (в космосе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kk-KZ"/>
              </w:rPr>
              <w:t>ғарышқа ұшыры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азчи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ысш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асные ч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алқы бөлшек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траты, издерж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лост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ақ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лостное уклон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ақана жалт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лостный преступни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қой қылмыск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лостное намер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тық ни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лоумышленни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кө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ковое заявл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ап ары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ковая дав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ап мерзiм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е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апк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титу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титу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уп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байлас жемқор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еди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е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ч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дба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с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де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i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движимое имуще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жымайтын мүл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доим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е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отвратимость наказ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аның бұлтартпаст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виняем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ыпталуш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ращение (юр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ращение в суд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воохранительные орган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гiну (құқық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тқа, құқық қорғ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дарына жүгi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обо тяжкое преступл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а ауыр қылм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ужден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тталғ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сональ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б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озреваем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дiкт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судим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тталуш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суд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тты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нято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әг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оян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оян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терпевш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бiрленуш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пенсион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йнетал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школь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ал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ступление небольшой тяже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р емес қылм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ступление средней тяже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 ауыр қылм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ивод </w:t>
            </w:r>
            <w:r>
              <w:rPr/>
              <w:t>(юр.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штеп әкелу (құқы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вержен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iлдiл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легающ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ргел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х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идет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мво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ш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предель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кт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пряга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таст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пряжен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тасқ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страх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қ сақтанд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би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лаулы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биль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ла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су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с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дим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тталғанд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частны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быт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ойчив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нықты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ойчив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нықт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рмины, утвержденные на заседании Государственной терминологической комиссии при Правительстве Республики Казахстан 19 марта 2002 го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"/>
        <w:gridCol w:w="3017"/>
        <w:gridCol w:w="11"/>
        <w:gridCol w:w="516"/>
        <w:gridCol w:w="29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солютные основани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солюттiк негiзде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ансовые платежи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анс бөлiмде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ский догово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лық шар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ский надзо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лық қадағала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ское право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лық құқық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ское произведение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лық туынд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стоянк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тұрақ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тивное подчинение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iмшiлiк бағыны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тивное правонарушение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iмшiлiк құқық бұзушылық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тивное производ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iмшiлiк iс жүргiзу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тивно-территориальная 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iмшiлiк-аумақтық бiрлi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тивно-территориальное 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iмшiлiк-аумақтық құрылыс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тивны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iмшiлi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тив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iмшiлiк шығыстар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тивный надз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iмшiлiк қадағалау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ресная помощ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улы көме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ресная социальная помощ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улы әлеуметтiк көме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овые книг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 кiтаптары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 опис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iзiмдеме актiсi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 свер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стыру актiсi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кумулирова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нақтау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-залогодержа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пiл ұстаушы бан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и второго уровн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кiншi деңгейдегi банктер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овские платеж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тiк төлемдер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овский вкла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 салымы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овский депози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 депозитi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овский лизин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 лизингi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нк-посредник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лдал бан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овский процен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 пайызы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овский сертифик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 сертификаты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овский сч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 счеты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рот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роттық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терные оп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бас операциялар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д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дейлi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дные ру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еусiз кең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схозяйствен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есiздi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нчурные (дочерние) пред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ншiлес кәсiпорындар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щественные доказ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ттай дәлелдемелер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щное пра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ттық құқық</w:t>
            </w:r>
          </w:p>
        </w:tc>
      </w:tr>
      <w:tr>
        <w:trPr>
          <w:trHeight w:val="32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заимозаменяем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ара алмасымдылық</w:t>
            </w:r>
          </w:p>
        </w:tc>
      </w:tr>
      <w:tr>
        <w:trPr>
          <w:trHeight w:val="18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деосал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несалон</w:t>
            </w:r>
          </w:p>
        </w:tc>
      </w:tr>
      <w:tr>
        <w:trPr>
          <w:trHeight w:val="26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деофиль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нефильм</w:t>
            </w:r>
          </w:p>
        </w:tc>
      </w:tr>
      <w:tr>
        <w:trPr>
          <w:trHeight w:val="14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ды зало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пiл түрлерi</w:t>
            </w:r>
          </w:p>
        </w:tc>
      </w:tr>
      <w:tr>
        <w:trPr>
          <w:trHeight w:val="22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ды имущ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үлiк түрлерi</w:t>
            </w:r>
          </w:p>
        </w:tc>
      </w:tr>
      <w:tr>
        <w:trPr>
          <w:trHeight w:val="3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ущественное пра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үлiктiк құқық</w:t>
            </w:r>
          </w:p>
        </w:tc>
      </w:tr>
      <w:tr>
        <w:trPr>
          <w:trHeight w:val="34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нансовая развед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жылық барла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рмины, утвержденные на заседании Государственной терминологической комиссии при Правительстве Республики Казахстан 11 декабря 2002 го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8"/>
        <w:gridCol w:w="572"/>
        <w:gridCol w:w="3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стан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бек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ьтернатив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м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ьтернативные выбо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малы сайл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з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қарек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ч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герi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аз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обализа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Һанд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ят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ратк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плом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пло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пломатические отнош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пломатиялық қатынастар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пломатические снош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пломатиялық қарым-қатынас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пломатический па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пломатиялық па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ладная (записк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янжаз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ац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малық қамтамасыз 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ооборо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 айналы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диноглас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iрауызды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диноглас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iрауыз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об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ғ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дат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ымж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ла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дар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залог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п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и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нам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ма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а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ориальная до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т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соответств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йкессiзд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последова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йексiзд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прелож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лжым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укоснитель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үлтiксiзд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полож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рам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ставит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к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ставитель официаль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ми өк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ставительполномоч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кiлеттi өк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ставитель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кiлд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ставитель уполномочен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әкiлеттi өк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огати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г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гно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лж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пи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iркелi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ян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гио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ңi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ободная экономическаяз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кiн экономикалық айма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ужебная запи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тiк жаз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гласие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i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глас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iсi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гласован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iсiлг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глаш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iсi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ответстве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иiсiн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ответств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йкест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ответствующ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йкесетi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охранит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жеу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рито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ма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олномочен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әкiлетт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олномочива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әкiлеттiк бе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рожденн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мысы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анда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ра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а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рмины, утвержденные на заседании Государственной терминологической комиссии при Правительстве Республики Казахстан 4 марта 2003 го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8"/>
        <w:gridCol w:w="572"/>
        <w:gridCol w:w="3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нист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қымшы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битражный су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елiк с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ендодат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ға беруш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лизкие родствен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қын туыс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евой арбитра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алық төрел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вая котир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алық белгiленi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евой макле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алық макл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евая котир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алық алыпсатар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евой арбитра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алық төрел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еви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аш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евые до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алық кiрi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евые устав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алық жарғы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егол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тұмс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еприпа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-дәр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одяжниче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ғыбаст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ытовой подря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мыстық мердiгерл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ебюджет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юджеттен тыс фонд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еочередные выбо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зектен тыс сайл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есудебная процед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ттан тыс рәсi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ешнеэконимеческая сдел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тқы экономикалық мәмi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ешний ауди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тқы ау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ешня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тқы саяс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ешняя угроз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тқы қа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енизированное формир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керилендiрiлген құр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нное полож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ғыс жағдай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енно-лечебное учрежд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кери-емдеу мекеме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еннослужащ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кери қызметш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енные действ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ғыс қимылд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енный су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кери с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инская ча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кери бөлi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инская служб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кери қыз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инское соедин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кери құр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инское з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кери ата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инское формир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кери құр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ачебная тай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iгерлiк құ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ачебно-консультационная комиссия (ВКК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iгерлiк-консультациялық комиссия (ДК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ачебный дол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iгерлiк бор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едит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инк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едитель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иянкест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ед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иянды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еобще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ға бiр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еобщее, равное и прямое избирательное пра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ға бiрдей, тең және төте сайлау құқ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неральное соглаш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 келiсi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неральный подрядчи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 мердiг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авное управл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 басқар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обаль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Һандық қауiпсiзд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вусторянняя сдел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iжақты мәмi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жная единиц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 бiрлiг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жная компенса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лай өт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жная сум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 со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жное взыск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лай өндiрiп а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жное довольств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лай үл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жное обязатель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лай мiндет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жный взно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лай ж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жный зна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 белгi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жное сред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лай қараж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жный рын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 нар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жный капита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 капи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путатская групп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путаттық т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путатская фрак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путаттық фра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путатские объедин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путаттық бiрлестiк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кримина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мсi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бровольный взно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iктi ж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бровольный имущественный взно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iктiк мүлiктiк ж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ревеси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р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сток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ыгезд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абастовк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еу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благовреме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i бұр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едом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i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едомо лож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iнеу жалғ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едомо ложная информа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iнеу жалған ақпа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едомо ложное сообщ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iнеу жалған хабарл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ещ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си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ещат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сиетш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еща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сиет а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йынд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готовит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йындауш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грязн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ст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грязнение окружающей сре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шаған ортаны ласт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интересованное лиц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үдделi ад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интересован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үддел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нак различ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ырым белг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отраслевая координа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ааралық үйлестi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селенные территор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нысаралық аумақ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ы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iн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мочное соглаш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iздемелiк келiсi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мн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мә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етейский су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сот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рмины, утвержденные на заседании Государственной терминологической комиссии при Правительстве Республики Казахстан 31 марта 2004 го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5"/>
        <w:gridCol w:w="495"/>
        <w:gridCol w:w="30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ская задолж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тiк береш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ская связ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тiк байлан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ская пла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тiк тө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ская устан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тiк қондыр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ская устан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тiк қондыр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ская короб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тiк қор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ский пунк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тiк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ский телегра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тiк теле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изированная система проектир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тандырылған жобалау жүйе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отический выключат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ты ажыратқ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отический ответч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ты жауапбергi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отический радиопеленгат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ты радиотұтқ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отическая телефонная се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ты телефон желi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отическая телефонная станция (АТС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ты телефон станс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отический поис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тық iздестi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отическая система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тық бақылау жүйе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отическая подстрой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тық ыңғайласт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изированная система 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тандырылған басқару жүйесi (АБЖ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ический ввод данны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ектердi автоматты енгiз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ическая регулировка уси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шейтудi автоматты ретт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ический определитель ном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ты нөмiр анықтағ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птер телетекс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мәтiн бейiмдеуi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плетуда помех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геуiл амплитуд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оговые канал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қсас арна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оговые дан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қсас дерек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оговая велич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оговая 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спроводная связ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мсыз байлан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омственные сети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омстволық байланыс желiлер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емя обратного вх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i жүрiс уақы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емя поиска неисправ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улықты iздеу уақы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ртикальное перемещ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iгiнен орын алма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твь сети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желiсiнiң тарма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заимодействие между сет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iаралық әрекеттест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ток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ора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оконно-оптическая линия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шықты-оптикалық кәб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оконно-оптический каб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шықты-оптикалық кәб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оконная оп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шықтық оп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сприимчивость к помех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геуiл қабылдағышт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ичная се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ма жел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равнение уси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шейтудi теңестi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равнивание нагрузки 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ктеменi теңестi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зов абонен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тi шақ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деление сети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тың бөлектелген желiлер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носка каб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 шығ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прямит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зетк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сокочастотная устан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 жиiлiктi қондыр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четы по фиксированным актив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iркелген активтер шегерiм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емя обработки сигна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 өңдеу уақы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ходное гнезд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iрiс ұя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нератор кадровой разверт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др жаймалау генер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нератор испытательного сигна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ақтық сигнал генер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лосовой траф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ыстық траф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л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и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ловка оптической запис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тикалық  жазба бастиег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оризонтальное перемещ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лденең орын алма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одская связ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лық байлан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одская се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лық жел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да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д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льность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қашықт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льность слышим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тiлу қашықт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льняя связ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ыс байлан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вижение электро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дар қозғалы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рейф электро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дардың ығу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ренаж кабельной лин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 жолының дренаж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вусторонняя встреч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i жақты түйi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дно-шаговая АТ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дық қадамдық АТ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дно-шаговый искат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дық-қадамдық iздеуi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монтируемое оборуд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лшектенетiн жабд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ектор сигна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дар детек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апазон часто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iлiк ауқы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тационный выключат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ан ажыратқ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танционный разъединит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ан ағытқ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танционный контро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ан бақыл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танционная настрой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ан теңш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танционное управл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ан басқ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танционный датч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ан жеткiзгi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танционное регулир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ан ретт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танционный отсч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ан есепт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танционный выз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ан шақ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лительность задерж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iдiрiс ұзақт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лительность действ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екет ұзақт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олнитнльный временный пот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 уақыт ағы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кость монтаж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астыру сыйымдыл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кость схе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сiм сыйымдыл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костная проводим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йымдылық өткiзгiшт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кость канала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арнасының сыйымдыл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гу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ма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дущий генерат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су генер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8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ла каб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 талш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ла пров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м талш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грузка ство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ңғы жүкт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вено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буы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вукопроизводящая аппара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быс шығару аппаратур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вукоглушит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тұншықтыр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держка сигна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 кiдiрi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действованная емк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йдаланымдағы сыйымды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градитель поме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геуiл тосқ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рытие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ты жаб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ена пролетов каб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 аралықтарын ауыст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ирание радиовол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диотолқынның тыну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ык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йықта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аздывание сигна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дың кешiгу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на слышим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тiлу айма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дентификация материальных актив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дық активтердi бiрдейлендi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мерение каб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 өлшем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лучение радиовол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диотолқын шығ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уктивность схе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сiм индуктивтiг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ытательный шка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ақ шка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ускание электро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 шығ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кажение передатч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кiзгiштiң бұрмалану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кажение сигна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дардың бұрмалану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катель пов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у iздеуi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крогасит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қынөшiрг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чник поме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геуiл көз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лучение поме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геуiл шығ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ходящая нагруз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асылы жүк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елеукладч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тартуш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ельная се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елдiк жел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ельная магистра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дiк магист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ельная шах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дiк шах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ель дальней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ыс байланыскәбiл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ал обратной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i байланыс арн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ель ВОЛ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шықты-оптикалық байланыс желiсiнiң кәбiл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ель симметрич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мметриялы кәб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ельные линии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дiк байланыс жолд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ельные систе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дiк жүйел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ельный колоде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ель құд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ал служебной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тiк байланыс арн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ал дальней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ыс байланыс арн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ал радио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диобайланыс арн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ал избирательной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дамалы байланыс арн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ал временного уплотн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ша тығыздау арн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ушка обратной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i байланыс орауыш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чество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сап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д идентифик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iрдейлендiру к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онка усили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шейткiш бағ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тактный телеф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кабельной оболоч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 қабығының тоттану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эфициент уси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шейту коэффициент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тур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нобай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тур обратной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i байланыс нобай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эффициент обратной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i байланыс коэффициент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атковременное замир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а мерзiмдiк тынш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отковолновый передатч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а толқынды таратқ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откозамкнутый вит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а тұйықталған о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откозамкнутая обмот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а тұйықталған ор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откозамкнутый волнов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а тұйықталған толқын-өткiзг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откое замык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а тұйықта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ния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желi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ния космической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рыштық байланыс желi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нейность уси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шейту сызы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ния задерж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iдiрту ж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ния дальней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ыс байланыс ж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кализация неисправ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зылысты тұйықт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альный каб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альды кәб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ксимальное отклон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 үлкен ауытқ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альная связ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альды байлан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альная се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альды жел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6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альная линия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альдық байланыс ж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азин емк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йымдылық қора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кировка това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уардың таңбалану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шрут сигнального сообщ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ды хабарлау бағд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шрутный траф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рлы траф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6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городная, международная связ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аралық, халықаралық байлан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ое направл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аралық бағы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ка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аралық 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ая се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аралық жел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союз электро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аралық электр байланыс ода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союз телекоммуник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аралық телекоммуникация ода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городая линия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аралық байланыс жел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городный выз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арлық шақ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тный абонен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iлiктi абон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тная линия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iлiктi байланыс желi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тные помех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iлiктi бөгеу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тный выз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iлiктi шақ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нтаж постоянной встав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 ендiрменi құраст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нтированная емк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растырылған сыйымдылық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нтажная пан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астыру беттақт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нтажная схе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астыру сұлб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ногоканальная систе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арналы жүй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ногосвязный эндовибрат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байланысты эндовибр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ногосвязная ли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буынды жел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ногослойная обмот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қабатты ор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ногоштырьковый разъ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қадауышты түп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ногожильный каб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талшықты кәб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ногожильный пров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талшықты кәб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льтиплексор каналов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арналарының мультиплекс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дежность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сенiмдiлiг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грузочный резист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ктемелiк резис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грузочная ли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ктеу желi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земная линия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дегi байланыс желi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ушение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тың бұзылу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йтрализация обратной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рi байланысты бейтарапта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санкционированное подклю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йеге рұқсатсыз қо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ситель заря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ряд жеткiзуш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мер по взаимодейств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ара әрекеттесу нөмiр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наружение неисправ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удың табылу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олочка каб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 қаб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разование деф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улардың пайда болу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ратный пот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i ағ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ратный ка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i 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ратная связ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i байлан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рывы пров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мның үзiлу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щедоступные услуг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қолжетiмдi қызмет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ъект пусков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ске қосылатын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мен заря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ряд алма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мен электрон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 алма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граничение доступа абонен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тер қатынасын шект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граничитель поме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геуiл шектеуi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онечная (промежуточная) станция РР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ңғы (аралық) радиорелейлiк жол станция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ератор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опер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ределение места поврежд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қымдалған жердi анықт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тимизация се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iнi оңтайланд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тическая связ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тикалық байлан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тическая звукозапис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тикалық үнжаз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тическая памя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тикалық жа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пото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старды үйлестi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лабление сигна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дың бәсеңдеу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вет абонен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тiң жауа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ение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бөлiмше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зы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i шақырып алу, қайтарып а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крыть пропуск траф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фикке рұқсатнама аш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ыскание места поврежд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қымдалған жердi iзд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вичная се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iрiншi жел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запус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 iске қо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запуск управляющего комплек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қарушы кешендi қайта қо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тля обратной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i байланыс тұза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н модерниз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лау жосп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отность компанов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йыстыру тығызд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вторный выз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 шақ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3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авление обратной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i байланысты ба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ка данны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ектердi дайынд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ключение электропит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қорегiнiң қосылу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мехоустойчив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геуiлге берiктi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мехозащищенный приемн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геуiлден қорғалған қабылдағ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мехозащищенный мод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геуiлден қорғалған қабылдағ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мехозащищ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геуiлден қорғалғанд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рог слышим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тiлу деңгей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оянный пот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 ағ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оток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авитель поме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геуiл басқ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ложка схе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сiм төсенiш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тери вызов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қыру ысыра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мычка, шун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йықтағ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кладка каб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 та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окол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хатта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гнозные дан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лжамдық дерек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должительность разгов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су ұзақт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пуск нагруз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ктеме өткiз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ямые пров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зу с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ужинный контак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iппелi түйiс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отность заря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ряд тығызд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ункт сигнализ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 пункт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жигающий ан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тандырушы ан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водка каб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 тармақт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блокирова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ғаттан шығ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ъединение абонен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оненттi ағы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ъ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т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ъедин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ъединит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тқ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мыкающий клю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жыратқы кiл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ность сигна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 айрмашыл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овый тал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iржолғы тал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пределение заря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рядтар таратылу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пределительный шка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ату шка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познавание сигна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дарды т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согласование нагруз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ктеменiң үйлесiмсiздiг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альность опе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ерация нақтыл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гулировка уси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шейтудi ретт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гулировка темб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уездiлiктi ретт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гулятор нагруз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ктеме реттегiш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монт каб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 жөнд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язной процесс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тыратын процесс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язанные кон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ты ноб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язанный заря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ты заря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льская связ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л байланы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тка вещ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бар тарату кесте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 автоблокиров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құрсау сигн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ьное сообщ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дық хабарл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а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жүйе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а переда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ату жүйе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а сигнализ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 жүйе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орость передач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ату жылдамд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ышимый зву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тiлетiн дыб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уховой апп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ту аппа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единительные лин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ғанатын желiл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единительная фиш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ғанатын фи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единительный флане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ғанатын флан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товая связ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ялы байлан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утниковая связ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серiктiк байлан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едство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құр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пень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дәреже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рутка кабельных жи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 талшықтарының естiлу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кловолоконный жгу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ныталшықты бума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лективный выз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рiктемелi шақ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лекторная линия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рiктемелi байланыс желi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лективный ка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рiктемелi 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ный абонен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 абонент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ный апп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 аппа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ный ка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 арн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ная азбу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 азбук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ный каб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 кәбiл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ный клю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 кiлт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ный уз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 тора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ир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т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ная устан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 қондыр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ное рел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тық ре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ная трансля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тық тар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ное уравн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тық тiз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ная цеп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тық тiз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ное сообщ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тық хаб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ная связ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графтық байлан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ксная стан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кстiк стан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тай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тай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передатч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таратқ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а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а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ый абонен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абонент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ый справочн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анықтамал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ая се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желi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2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ый каб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кәбiл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ая каб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кабин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ая устан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қондырғы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ый мод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модем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ый уз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тора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ая связ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байланы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ый траф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трафиг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ый зумм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ызы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-автом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ат-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ый апп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аппа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ый шн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бау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ая труб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тұтқ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ая нагруз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дық жүк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ый усилит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дық күшейткi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ое соедин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дық қосыл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ый номеронабират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дық нөмiртерг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ый сиг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сигн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ый выз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дық шақ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ая стан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станс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ная цеп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дық тiз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ограм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 пай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некерлеу технология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ип сигнализ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 түр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рможение электро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 тежеуiл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нзитный траф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нзиттiк траф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нспозиция пров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мдар транспозиция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сса прохождения каб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 өтетiн арнаж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даленный терми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лғай терм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зел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тора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зловой пункт 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раптық басқару бекет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зкозонный полупроводн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 аймақты жартылай өткiзгi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зкополосный ка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 жолақты 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зкополосный конт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 жолақты ноб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ладка каб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 та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лотненный ка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ғыздалған 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оновление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орн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корение электро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дарды үд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ловный ном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тты нөмi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ранение поме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геуiлдердi ж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симильный апп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симильдi аппа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симильная связ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симльдiк байлан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симильная передач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симильдiк тар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льтр-ловуш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згi қақп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льтрация поме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геуiлдердi сүзгiден өткiз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льтрация сигна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дарды сүзгiден өткiз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льтр звуковой часто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быс жиiлгi сүзгi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нрализованная система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лықтандырылған байланыс жүйе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нрализованная се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лықтандырылған жел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пь обратной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i байланыс тiзбег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пь дальней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ыс байланыс тiзбег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7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астота сигна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 жиiлiг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астота связ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 жиiлiг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епсель телефонного шн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 бауының аш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еккерный разъ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стiкшелi ағып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еккерное соедин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стiкшелi қосыл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еккерный содинит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стiкшелi қосқ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г скрут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у қада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говая АТ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дамдық АТ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рокополосный ка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 жолақты 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рокополосный громкоговорит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 жолақты дауысзорайтқ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рокополосный каб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 жолақты кәб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рокополосный усилит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 жолақты күшейтк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рокополосное усил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 жолақты күшей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м усили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шейткiш шуы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нтирующий конденсат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йықтағыш конденс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нтир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йықт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нтирующее действ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йықтауыш әрек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нтирующая емк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йықтауыш сыйымды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ран кабельной жил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бiлдiк талшық экр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ранированный каб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рандалған кәбi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зепляр схе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сiм дан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питающее устройство (ЭПУ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қоректендiру құрылғысы (ЭК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мент схе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сiм элементi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стан Республикасы Үкiметi жанындағы Мемлекеттiк терминологиялық комиссияның 2005 жылғы 20 сәуiрдегi мәжiлiсiнде бекiтiлген сөздер мен сөз тiркестерi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540"/>
        <w:gridCol w:w="32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раз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рпiт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ра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мiрiл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енты выветр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гiлу агенттер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на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аймақты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вед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на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кумуля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нақтау, жинақтал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гу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гiртп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гущая ст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гiртпе ж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ег наветре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 жағ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ег подветре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қ жағ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фур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iжарыл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фуркация р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ендердiң екiжарылу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қарағ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ры ленто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қарағ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ыст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зағы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ыстро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зағы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звешанная п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па шаң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лажность крит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уiптi ылғалдылы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до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айды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доп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қыр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досб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 ағы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мен қамтамасыз е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дохранилищ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 қойма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ды аллювиа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iңбе с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ды безнапор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ымсыз с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ды внеш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 су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ды грунт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зас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ды дренаж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ртқы с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ды подземные карст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уектi жер асты су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ды ювениа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ювениль су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дух разреже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лдiр ау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обновление ле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манды жаңғыр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на ст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с толқы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емя истенное звезд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лдыздық ақиқат уақы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емя квазиистинное звезд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лдыздық квазиақиқат уақы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ветри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гiл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ветривание избира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шiнара үгiл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ветривание физ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физикалық үгiл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ветр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гiлгендi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ью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рқасы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йз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йз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дроэлектростанция деривацио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ивациялық су электр станция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па топырағ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яц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яц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л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аңшың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лол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тайға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одское зон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лық аймақты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еб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та қы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қ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мба защи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ғаныш бөг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бит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у шығы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фля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ырақ үрлену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шифрирование аэрофотосним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эрофототүсiрiмдердi айқында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ля достовер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йектiлiк үшi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лина аллювиа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лювийлiк аңғ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рожные зна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 белгiлер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товерная информ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йектi ақпа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рен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ртқ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ю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ғашағы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бере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екмұ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о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йықс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и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ықта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аз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қш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ар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уектену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ра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екс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ркало грунтов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засудың бет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лоупотребление служебным полож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бабын терiс пайдала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на арид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аң айма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на избыточного увл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а ылғалды айма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на полупусты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өлейт айма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на пусты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өл айма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на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мақтылы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ыбу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қыма ұйы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менчив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былмалы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ы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екс локал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шаулау инде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ституционализиро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ституттандыр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ституциональные м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ституттандыру шарал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ли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iңу, сiңiр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чник восходя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н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щение природны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и ресурстардың сарқылу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неп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құл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лекто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ақтау, жинақта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олид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тастыру (саяс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олид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ғырландырылғ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сив го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у ала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сив жил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ғын үй ала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сив го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ман ала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г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i-қ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клад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iнде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едостоверная информ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йексiз ақпа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служи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е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служивание бюджет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юджеттiк қызмет е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зание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көрсе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тправл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өнелтiлi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рицательная 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iс бағ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рицательное заклю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ң қорытын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ожительная 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ң бағ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ожительное заклю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ң қорытын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авка това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уар жеткiзiлiм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ы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уқат, сәлемде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вышение служеб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тiк өкiлеттерiн асыра пайдала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ференции, пре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тықшылы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дукция двойно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арлы мақсаттағы өнi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унк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елi оры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сы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iберiлi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ово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тiмен кетушiлi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тiмен жiбер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фера оказания бытов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мыстық қызмет көрсету сала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ное оба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уар белгiлемес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ные зна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уар таңбал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ные ма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уар маркал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ловные об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тты белгiлемелер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рмины, утвержденные на заседании Государственной терминологической комиссии при Правительстве Республики Казахстан 14 июля 2005 го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Термины относящиеся в сферу соцальной поддержки населения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2"/>
        <w:gridCol w:w="473"/>
        <w:gridCol w:w="33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вария производствен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дiрiстiк ап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птация профессиона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iби бейiмдел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птация социа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iк бейiмдел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тивное правонаруш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iмшiлiк құқық бұзушылы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тивное правонаруш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iмшiлiк құқықбузушылы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тивные штраф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iмшiлiк айыппұлд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ы гражданского состоя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аматтық хал актiлер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онимное заявл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малақ ары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нулирование долг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рышты жо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нулирование платеж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мнiң күшiн жо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тующий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еуiлш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дствие экологическ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логиялық ап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ззако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ңсызды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спризор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насызды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зработица массов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ппай жұмыссызды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зработица 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тар жұмыссызды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зработица региона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ңiрлiк жұмыссызды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зработица сезон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усымдық жұмыссызды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зработица скрыт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мәлiм жұмыссызды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а тру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 биржа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лезнь профессиона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iби ау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лезнь социа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iк ау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юджет семьи потребительский минималь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басының ең төменгi тұтыну қараж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канс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с жұмыс ор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веренный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iп тапсырылғ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оз иностранной рабочей сил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телдiк жұмыс күшiн әкел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зыскани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зыскание дисциплинарн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тiптiк жа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еплановые провер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спардан тыс тексе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врат до зачисления во вкла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мға есептеуден бұрын қайы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раст паспорт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құжаттық жа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раст пожил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де жа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раст репродутив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иғаттық жа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еменная нетрудоспособ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ша еңбекке жарамсызды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емя начис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теу уақы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помогательный производственный персона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дiрiстегi қосалқы қызметкерлер құра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бытие за рубе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телге к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гово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гi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говор необоснован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iзсiз сөгi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бкая система тру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тiң икемдi жүйес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довой фонд оплаты тру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дық еңбекақы төлеу қо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рафик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уппа рабоч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шы то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нны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ект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нные исходны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пқы дерект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нные повторны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ма дерект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еспособность гражда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аматтардың әрекет ету қабiлеттiлiг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легирование полномоч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кiлеттiктi табыста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ский д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 үй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квалифик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iлiктiлiктен айы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веренное лиц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ген ада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в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ле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говор трудов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 шар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говор на оказание банковских услу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 қызметтерiн көрсету шар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м младенце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билер үй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ход подушев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 басына шыққандағы табы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диновременная выплата на погреб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леуге берiлетiн бiржолғы тө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б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иска объясните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iнiктеме жазб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иска поясните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iндiрме жазб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работная плата (зарплат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ақ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доровый образ жизн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ауатты өмiр сал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лободнев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ейтест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валиды войны и приравненные к ним инвали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ғыс мүгедектерi  және оларға теңестiрiлген мүгедект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валид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үгедектi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мигра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iп келуш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ытательный ср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ақ мерзiм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енные предприят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ыналық кәсiпорынд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сток нетрудоспособ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ке жарамсыздық парағ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ца без определенного места жи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қты тұратын жерi жоқ адамд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чный лист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iс парағ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а тру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 өлшем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а, өлш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ячный фонд опла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лық еңбекақы қо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гр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i-қо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ногодетные матер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 балалы анал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ногодетные семь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 балалы отбасыл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 душу насе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 басына шаққан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лагать взыск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а қолдан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лагать штра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ыппұл сал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лог на добавленную стоим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 құн салығ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лог на имуще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үлiк салығ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лог на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лiк салығ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лог подоход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ыс салығ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лог социаль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iк салы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логовое обязатель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қ мiндеттемес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копительная систе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нақтау жүйес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ел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еление городск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 тұрғында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еление занят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пен қамтылған халы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еление сельск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л тұрғында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еленный пунк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дi мек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осударственный пенсионный фон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iк емес зейнетақы қо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правительственные организ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кiметтiк емес ұйымд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совершеннолет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мелетке толмағ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ветч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к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пуск очередн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зектi демалы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пуск трудов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 демалы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пуск без содерж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сыз демалы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сутствие спроса на рабочую си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күшiне сұраныстың жоқтығ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храна тру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тi қорға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рафир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йектендi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нсионное удостовер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йнеткерлiк куәлi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нсионные взн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йнетақы жарнала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н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сiмақ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вод на другую работ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қа жұмысқа ауысты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сона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керлер құра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те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тежное поруч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м тапсырма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тные услу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лы қызметт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адавш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рдап шегуш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треб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жеттiлi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лож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сыны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мысе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iпшiлi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лонгация трудового догово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 шартын ұзар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есс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i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ессиональная ориент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iби бағд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ессиональн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iби дайынды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ессиональное заболе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iби ау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ессиональные зн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iби бiлi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ессиональные навы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iби дағ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уте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да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 по найм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данбалы жұмы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 сезон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усымдық жұмы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 смен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сымды жұмы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к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ч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ш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ода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беруш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чее мест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ор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становка кад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дрларды орналасты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чет безналич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сыз есеп айырыс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ест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iзiлi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коменд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сыны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ужащ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ш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труд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к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циальная реабилит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iк оңал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циальное полож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iк жағд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циальный рис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iк тәуеке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едства индивидуальной защи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қорғану құралда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равка оместожительств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ғынжайы туралы анықта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равка с места рабо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орнынан анықта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равка о составе семь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басы құрамы туралы анықта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вка нало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қ мөлшерлемес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ж трудов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 өтiл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ж рабо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өтiл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имулирующие выпла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нталандыратын төлемд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ель учета рабочего времен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уақытын есепке алу тәбiл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ельщ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бiлш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вердый месячный окла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 айлық жалақ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вма бытов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мыстық жарақ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вма психиче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икалық жарақ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вма череп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сүйек жарақ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вма черепно-мазгов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сүйек-ми жарақ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вматизм производствен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дiрiстiк жарақаттанушылы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ебования квалификационные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iлiктiлiк талапта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уд детск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 еңбег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уд умствен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 еңбег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уд физическ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еңбег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удод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кү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яжелый физический тру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р дене еңбег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лонение от ответствен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кершiлiктен жалта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фик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iрiздендi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ловия оплаты тру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ақы төлеу шартта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ровень занят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пен қамтылу деңгей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авленный объем рабо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гiленген жұмыс көлем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ред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ылтайш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редительные докумен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ылтай құжатта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нд оплаты тру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ақы қо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зяйство подсобн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алқы шаруашылы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лев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сана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левые группы насе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тың нысаналы топта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нтры научной организации тру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тi ғылыми ұйымдастыру орталықта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нтр занят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пен қамту орталығ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асовая выработ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тық өндiрi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рнорабоч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жұмысш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рта бед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дейлiк шег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лен 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қарма мүшес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стидневная рабочая неде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 күндiк жұмыс апта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атная числен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ат са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атное распис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ат кестес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атный рабо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ат жұмыскер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логическая надба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логиялық үстемақ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ческие последств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калық санд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я сред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жат үнемде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спер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апш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юристконсуль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ң кеңесшiс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юрис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ңг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юридическая ответственность организ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ымның заңды жауапкершiлiг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юридическая помощ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ң көмег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юридический адре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ңды мекенж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вка в су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тқа кел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вочная числен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ысатындар са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рмарка вакан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с жұмыс орны жәрмеңкесi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Географические терм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5"/>
        <w:gridCol w:w="495"/>
        <w:gridCol w:w="30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ь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тқ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та ситуационн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уалдық к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зайд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имат арид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аң кли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имат семиарид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аридтiк кли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ю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н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вы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л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тинен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ус выноса с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лдiң ысырынды кону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ус выноса лавин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кiннiң ысырынды кону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а выветри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гiлу қырты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алл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в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кi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ншафтовед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ншафтт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дн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зд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д фирнов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iремұ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дяной перев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зб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сополо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аға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сив поймен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йылма ала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водн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 тасқы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воднение ледниково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здық тасқы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носы влеком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леспе тосқ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в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ыры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вал ледян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з опырылы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зера плесов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ұңғыма кө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еанолог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хитт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едн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зба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асная з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уiптi айма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олзнение отко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ткейдiң сырғу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ад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н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рав кораллов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жан ар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лож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өгiнд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м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ра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храна прир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атты қорғ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па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iк құл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н топографическ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ографиялық жосп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е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ұңғы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зона географическ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лық аймақ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зем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яу борас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е фирново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iремұз өрi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о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а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ток грунтов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засу ағы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ток  напорный грунтов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ынды ыза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б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рма толқ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ливы и отлив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су мен қай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ги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i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дукты выветри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гiлу өнiмдер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ок ре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ен сал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о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иль (разрез) коры выветри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гiлу қыртысының кескiнi (қима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цессор (переработка и воспроизводство ресурсов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цессор (ресурстарды өңдеу және өндiр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ур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бор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йонир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андаст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йонирование (пород скот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андастыру (мал тұқымдары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айонирование(с/х. культур</w:t>
            </w:r>
            <w:r>
              <w:rPr/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андастыру (ауыл шаруашылық дақылдары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пад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йiрлiк аңғ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гионалис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ңiрт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ка  блуждающ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ырлы өз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ка кочующ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малы өз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культива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дi қалпына келтi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урсы земель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 ресурст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урсы истощен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қылған ресурс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урсы незаменим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масыз ресурс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урсы природ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и ресурс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иф кораллов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жан жарлауы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дн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ссып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шыра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ав ре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ен тара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уче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ла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роп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iрiк тұн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ободная экономическая з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кiн экономикалық айма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литьб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н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л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ль гляциоаль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зды с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ть автомобильных доро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обиль жолдарының желi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ть аналитическ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дау желi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а рас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ныстану жүйес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ой сто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н қаб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ер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құй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нежн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ғ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н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с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сновый б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қарағ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р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кi 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ихийное бедств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ат ап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о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ра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кшеке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сн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гол дирекцион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циялық бұр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сток земельны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бирательный участ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 телiмi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лау учаске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р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iреқ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ветение в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дың көгеру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ащ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 о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квал грозов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йзағайлы дауы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и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м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ор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iз дауы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системы экстразональ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таймақтық экожүй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розия абразивн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мiрiлу эрозя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вление азонально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мақтық емес құбыл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вление зонально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мақтық құбыл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вление сгонно-нагонно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қума құбылы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ру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де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рмины предложенные национальной компанией АО «Қазақстан темiр жолы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05"/>
        <w:gridCol w:w="495"/>
        <w:gridCol w:w="30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н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н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отн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таш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зне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н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ртханаш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нтер пу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 жөндеуш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опальщ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ауш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оп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укат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лақш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оля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аш шебер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ка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кi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еса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iлесiр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Термины, утвержденные на заседании Государственной терминологической комиссии при Правительстве Республики Казахстан 25 декабря 2004 года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0"/>
        <w:gridCol w:w="540"/>
        <w:gridCol w:w="32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мя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д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у, жiбер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дача ка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др бер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ктогра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баш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ло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анб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грамм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рламалағы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грамм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рламаш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ши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ейме, кеңей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ширение имени фай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йл атының кеңеймес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ж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жi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н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мм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ндыл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мм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ндылауы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ип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iр үлг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ип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iр үлгiле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сы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ная поч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дық пошта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5"/>
        <w:gridCol w:w="495"/>
        <w:gridCol w:w="3079"/>
      </w:tblGrid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рмины, утвержденные на заседании Государственной терминологической комиссии при Правительстве Республики Казахстан 31 марта 2006 год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Информационный словарь подготовленный корпорацией «Microsoft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за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ат ж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ре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енж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има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қимылдану (зат есім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қимылдау (етісті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рибу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сип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и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бы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гун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гірт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гущая стро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гіртпе ж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та-вер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лкі ноб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локир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саул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ошю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риан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сқ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-компонен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-құрамд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-уз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-тор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р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б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рхний колонтиту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стіңгі дерек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ходящ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рес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лоч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ат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авный (компьютер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ы (компьют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бави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ме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ел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сткий дис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ты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р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р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рнал ошиб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елер жұрн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ис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қырып қалу, тұқ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репи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емд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тряла бума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ғаз кептел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нак @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йқұлақ» таңб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расе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раже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ользовать по умолча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пкілік қолд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ходящ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ас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виату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нетақ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ифик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т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ю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л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ноп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ймеш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нопка «завернуть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йыру» түймешіг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ан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р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манд а перехо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су пәрме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онен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амд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к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балау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 передний п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дына шығ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трои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ш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трой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шел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доступная коман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 жеткісіз пәр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о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сқағ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рати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н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е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н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ужир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ы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грамм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рламалық жасақт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верну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ерну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ы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етлы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о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ст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рлы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н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ермины предложенные Комитетом национальной безопасности Республики Казахст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е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бағ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пка-бегун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гірпе пап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г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бы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йн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пи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йное мест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пия ор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ловленное мест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тты сө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ст</w:t>
            </w:r>
            <w:r>
              <w:rPr/>
              <w:t>а</w:t>
            </w:r>
            <w:r>
              <w:rPr>
                <w:lang w:val="kk-KZ"/>
              </w:rPr>
              <w:t>новочные дан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қындама дер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ленаправлен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санал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68"/>
        <w:gridCol w:w="2621"/>
      </w:tblGrid>
      <w:tr>
        <w:trPr>
          <w:trHeight w:val="144" w:hRule="atLeast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рмины, утвержденные на заседании Государственной терминологической комиссии при Правительстве Республики Казахстан 12 апреля 2007 год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мв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әміз</w:t>
            </w:r>
          </w:p>
        </w:tc>
      </w:tr>
      <w:tr>
        <w:trPr>
          <w:trHeight w:val="144" w:hRule="atLeast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рмины химической отрасли</w:t>
            </w:r>
          </w:p>
        </w:tc>
      </w:tr>
      <w:tr>
        <w:trPr>
          <w:trHeight w:val="144" w:hRule="atLeast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сорб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талғ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сорб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тағ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сорб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қ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сорбти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талғ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сорб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талу, опталы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разив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рпіл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катали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өр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атовая ступ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қты үкк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ломе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малақт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ломер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малақта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рег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те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рег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текте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рессив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бірл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сорб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лғ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сорб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ғ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сорб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қ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сорбти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лғ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сорб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ду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та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дук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тас (тыру) 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дитив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дейл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зо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кірнеле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крастие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бояғ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ксигрупп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тотықтоп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косоеди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озототыққосылыс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сосотавляющ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құраушыл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сочет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біріг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т связ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қан азот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т усвояем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ңімтал азот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т фикс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ған азот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тфикс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т байл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рици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ежойғыл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вокисло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қышқыл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вокомплек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кешенде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ив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сендірг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еп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ша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ебаст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кв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лқойы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лотроп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патаст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он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үме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юмог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юмсірне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орфное вещест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тұрпатты зат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фоли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і дайлыл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орф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тұрпатт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пу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на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фотер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ідайлы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из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лдау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эроб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асызд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идри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қ қышқы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изотроп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тұрпатт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старите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здырмағ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пар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алғ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бес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кенді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мосф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уе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мосферастоик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уетөзімділ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ом горяч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у атом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ом подвиж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зғалғыш атом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ом радиоактив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диобелсенді атом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ом централь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лық атом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ираль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псізд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эр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алау</w:t>
            </w:r>
          </w:p>
        </w:tc>
      </w:tr>
      <w:tr>
        <w:trPr>
          <w:trHeight w:val="144" w:hRule="atLeast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н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герім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нс матерниаль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дық теңгерім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нс энергетическ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нергиялық теңгерім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я водя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ы жылыт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ы ледя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зды суыт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я песча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мды жылыт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я электрическ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лі жылыт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ар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и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сырл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ила сурьмя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рмелі ақсырл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ила цинков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рышты ақсырл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ге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сірнеле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катализато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өршіткіште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корроз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поляр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үйектіл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топли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отын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фильт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сүзг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аж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ма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иллиантовый зеле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ухар жасы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ожение маслянокисл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 қышқылды а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ожение молочнокисл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т қышқылды а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ожение уксуснокисл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рке қышқылды а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онз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ал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ферный раств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ша ертінд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юк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нышақша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юрет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шеуір</w:t>
            </w:r>
          </w:p>
        </w:tc>
      </w:tr>
      <w:tr>
        <w:trPr>
          <w:trHeight w:val="144" w:hRule="atLeast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лент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лікт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звес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згін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зрыв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ылы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зрыв теплов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улық жарылы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зрыв цепн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збекті жарылы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бропом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ірілді майдал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броуплотн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ірілді тығызд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итамин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умен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дор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те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одород атомарный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омдық суте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доочист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тазал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доподготов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дайынд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г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ы(ры)м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озгонк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ы(ры)мд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окно жаростойк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утөзімді талш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рон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йт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рон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йғ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али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ігіште(н)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лагосойк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лғалтұрақты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пени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біктен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пучиваем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псығышт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давли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ғымд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моражи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здат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носливость полим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имердің төзімділіг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пари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алт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сали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ігіштендірме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сокоэластич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 иілімділ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сых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б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тесн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ғыстырғ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тяги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зу, сору, суыр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тягивание безлодоч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асыз сор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тягивание ориентацион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рлы соз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тяж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ырынд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щелачи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мал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язк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тқырлық</w:t>
            </w:r>
          </w:p>
        </w:tc>
      </w:tr>
      <w:tr>
        <w:trPr>
          <w:trHeight w:val="144" w:hRule="atLeast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занализ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зталдау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зодув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зөрлеу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зомет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зөлшеу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азосепаратор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зайырғ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логе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зтектіле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рнеле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рмети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мшалау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тер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-, әр-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тероато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 атом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тероге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тект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тероцеп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тізбект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бридиз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дандастыр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громет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лғалөлшеу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гроскопич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лғалданғышт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драт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аңдан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др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аңдау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дра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аңзат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рир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тектен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дрог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сірне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розо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кірне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дрогениз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тектендір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ирогенизация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структив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дырата сутектендір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рогенизация жир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ларды сутектендір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дроочист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тектік тазал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дрофиль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сүйгішт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дрофобизато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қашқылағ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дрофоб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қашқы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п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н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азур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ңылтырл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азу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ңылты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азурь сыр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кі шыңылты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азул тугоплавк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 балқитын шыңылты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иноз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балш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юкоз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юкоза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ел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арғ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юче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ғышт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ну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йірш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нулир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йіршікте (н)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нуля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йіршіктег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нуля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йіршіктен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фи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та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м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могениз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тектендір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моге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тект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моло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текте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ошок конденсацио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қтық түбе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а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бояу</w:t>
            </w:r>
          </w:p>
        </w:tc>
      </w:tr>
      <w:tr>
        <w:trPr>
          <w:trHeight w:val="144" w:hRule="atLeast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тч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здірг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вуокис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тот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н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еше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идрат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аңда (н)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идрогениз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тексізден(дір)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о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май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зодора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іссіздендірг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зодор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іссізде(н)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иониз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онсыздан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нт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қымалау, қалқ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атур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мсызда(н)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симет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ғызөлшеу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симет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ғызөлше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пассив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нжарсыздан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поляиз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ексіздег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поляриз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ексіздендір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жал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статқ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сенсибилиз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збег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сорб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і обу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сорб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і об(ы)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сульфур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кіртсізде(н)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он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қындау, тұтан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фекты структу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ылым ақаулар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форм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ішінсізде(н)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алиаз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айырғ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афрагм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на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по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үйе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польный мом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үйекті сәт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перг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далағ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пергатор бисер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ншақты майдалағ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пергатор валков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кті майдалағ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пергатор звуков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бысты майдалағ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пергатор песоч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мды майдалағ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пергатор щелов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ңылаулы майдалағ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перс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да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тилля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анд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тилля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тилля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ау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ля объем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лемдік үле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норно-акцепторная связ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шақ-берешек байланы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робл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т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убите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легіште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убл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ле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убл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ублир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арлау, қосалқылау</w:t>
            </w:r>
          </w:p>
        </w:tc>
      </w:tr>
      <w:tr>
        <w:trPr>
          <w:trHeight w:val="144" w:hRule="atLeast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опроч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уберікт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остойк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утөзімділ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стокость связ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тар қатаңдығ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ат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ек желім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дк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йықтық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дкости специаль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йы сұйықтық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дкости тормоз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жегіш сұйықтық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дкость перегрет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а қызған сұйықт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дкость переохлажден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а суытылған сұйықт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дкость однород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текті сұйықт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дкость реаль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қты сұйықт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ж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йылтынды</w:t>
            </w:r>
          </w:p>
        </w:tc>
      </w:tr>
      <w:tr>
        <w:trPr>
          <w:trHeight w:val="144" w:hRule="atLeast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грязн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стан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густ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юлат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он распред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алу заң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он эквивален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ра-парлық заң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ис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латот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едл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яулат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реп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ітк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ест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нбасуш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амещение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нбас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олн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олтырғ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роды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ынте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рождение цеп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збектің туу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тудне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рнелен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трав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йе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труднение пространствен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істік бөгелісте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щита от корроз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мірілулік қорғаны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ле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ы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лень изумруд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үміреттік жасы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рне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лото сусаль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алтын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ль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лділ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ма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на отжи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йдіру аймағ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на реак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екет аймағ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рельн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ілдіргіш</w:t>
            </w:r>
          </w:p>
        </w:tc>
      </w:tr>
      <w:tr>
        <w:trPr>
          <w:trHeight w:val="144" w:hRule="atLeast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дентифик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йкестендір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биратель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дамалы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быт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тықт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вестня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та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мель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сат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мельчение мокр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лғалды ұсат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мельч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сат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мерение прям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ке өлше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умру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үмірет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отопный обм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ңар алмас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отоп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ңарл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охо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лемтұрақ қисығ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вер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сы айна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гибито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жегіште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гибиторы корроз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мірілу тежегіштер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гибито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тығу тежегіштер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к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ғақтау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каторы кислотно-основ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шқылдық-негіздік айғақтау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каторы необратим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ымсыз айғақтау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каторы обратим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ымды айғақтау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каторы окислительно-восстановитель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тығу-тотықсыздану айғақтау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каторы смешан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ас айғақтау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каторы универсаль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мбебап айғақтау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каторы цвет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ті айғақтау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ерт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ғыртт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сектици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ндікжойғ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нсив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қынды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комплек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кешенде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металли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металлидте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ар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ландырғыш</w:t>
            </w:r>
          </w:p>
        </w:tc>
      </w:tr>
      <w:tr>
        <w:trPr>
          <w:trHeight w:val="144" w:hRule="atLeast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ом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і сынап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ьцин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йдір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ьцинир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йдір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ень ви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ап та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па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ера влаж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лғалды қапа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ера паровая сушиль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лы кептіргіш қапа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ера пылеосадитель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ңтұтқыш қапа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ера сушиль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птіргіш қапа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недробил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уат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ифолевар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ырқайнат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ифо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ырш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ифоль гидрирован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тектенген шайырш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оли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саз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плеулавливли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шыұст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бониз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мірлен (дір)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али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р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ализ гетероге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текті өр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ализ стереоселектив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реоталғамды өр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ализ гомоге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текті өр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ализ кислотно-основн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шқылдық-негіздік өр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ализ металлокомплекс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алл кешендік өр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ализ кислот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шқылдық өр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ализ общий кислот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қышқылдық өр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восстановитель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тығу-тотықсыздық өр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ализ основн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дік өр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ализ положитель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ң өр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ализ ферментатив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рменттік өр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тализатор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ршітк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ализ специфическ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йы өрш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ализаторы скелетный қаңқалы өршіткішт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учу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сағыз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учук альтернатив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малы көксағыз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учук натураль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и көксағыз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учук неполяр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үйекті көксағыз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учук поляр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екті көксағыз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учук жидк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йық көксағыз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учук наполне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тырылған көксағыз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учук привит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ілген көксағыз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вас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шудастар 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ам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амика кислотоупор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шқылтөзімді 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амика огнеупор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төзімді 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амика сверхпроводящ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қын өткізгіш 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7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амика иеплоизоляцион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у оқшаулағыш 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амикатонк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қа 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амика трещиноват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затты 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амика ячеист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ялы 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нова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п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н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пятильн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нат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р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е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азотист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тты қышқы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азотистоводород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тсутек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азот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от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бензой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нзой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бор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р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бром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ом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бромноват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омдау қышқы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бромноватист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омдылау қышқы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бромоводород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омсутек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валериан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лериан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вин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ап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виннокамен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аптас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виноград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зім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гремуч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ркіреуік қышқы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двухром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хром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дихром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хром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изомаслен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омай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йиодистоводород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Йодты сутек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йодноват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Йодтау қышқы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йодоводород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Йодсутек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кремнефтористоводород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емне фторсутек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кремние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емний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ледяная уксус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зды сірке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молоч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т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мышьяк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шән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надуксус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а асқын сірке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ортомыьяковист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күшәндәу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пиросер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рокүкірт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пищевая уксус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ғамдық сірке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плавик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қытқыш қышқы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пробк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ғын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ислота серна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кірт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сернист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кіртті қышқы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синиль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герткіш қышқы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сероводород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кіртсутек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соля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з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теллурист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лурлы қышқы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ислота тиосерна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иокүкірт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тиоциан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иоциан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уголь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мір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уксус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рке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фосфор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сфор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фосфорноватист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сфорлылау қышқы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фтористоводород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торсутек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хлор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лор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хлорноватист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лорлылау қышқы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хлороводород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Хлор сутек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хризантем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ризантем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ислота хромова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ром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циановодород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иансутек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 шлам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қырлы қышқыл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а щавеле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мыздық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шқылд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ность осн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дің қышқылдығ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остойк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шқыл тұрақты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ноупор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шқыл төзімділ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ы апротон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онсыз қышқыл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ы безкислород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тексіз қышқыл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ы высшие жир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 май қышқылдар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ы двухоснов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інегізді қышқыл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ы жир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 қышқылдар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ы кислород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текті қышқыл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ы кислородосодержащ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текті қышқылд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ы многооснов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негізді қышқыл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ы насыщен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ыққан қышқыл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ы незаменимые жир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мастырылмайтын май қышқыл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ы неограническ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органикалық қышқыл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ы непредель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ктелмеген қышқыл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ы однооснов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негізді қышқыл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ы органическ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калық қышқыл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ы силь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шті қышқыл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ты слаб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сіз қышқыл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ифик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іктег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ификатор механическ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ханикалық жіктег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ификатор спираль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малы жіктег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ифик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ікте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ификация сит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еуіштік жікте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еи природ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и желімде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еи раститель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сімдік желімдер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ейк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імдегішт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ог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осірне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агуля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рілендірг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огуля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ріленг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огуля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рілендірг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огуля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рілен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алесцен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ю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лб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т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он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нара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онна абсорбцион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тауыш мұнара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онна вакуум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куумды мұнара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онна десорбцион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іобуыш мұнара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онна ионнообмен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он алмастырғыш мұнара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онна насадоч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ндырмалы мұнара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онна тарельчат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ақшалы мұнара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онна экстракцион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ғындау мұнарас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чеда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мірта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чедан мед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сты темірта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чедан флотацио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ытылған темірта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лек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шен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лекс актив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сендірілген кешен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лексиммет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шенөлше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лексономет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шенше өлше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лексо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шеншеле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лексообразова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шентүзуш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лексы клешневид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Қышқашты кешен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он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ау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денс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денс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қтау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денсатоотводч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қаққ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денс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қтан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истен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ю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танта ассоци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оциация тұрақтыс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танта диссоци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социациялану тұрақтыс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танта равнове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пе-теңдік тұрақтыс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танта седимент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нбалану тұрақтыс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танта устойчив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лық  тұрақтыс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танта димериз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мерлену тұрақтыс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танта иониз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ондану тұрақтыс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танта криоскопическ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ыту тұрақтыс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танта образ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зілу тұрақтыс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танта эбулиоскопическ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сыту тұрақтысы</w:t>
            </w:r>
          </w:p>
        </w:tc>
      </w:tr>
      <w:tr>
        <w:trPr>
          <w:trHeight w:val="4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центрации рабо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тық қойыр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центрации равновес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пе-теңдік қойыр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центрации текущ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ық қойыр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центрация безравномер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шемсіз қойыр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центрация вес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мақтық қойыр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центрация масс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салық қойыр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центрация молекуляр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лекулалық қойыр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центрация моляль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льдік қойыр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центрация моляр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льдік қойыр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центрация объем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лемдік қойыр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центрация предель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ктелген қойыр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центрация предельно допустим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ктік рауалы қойыр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атмосфер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уелік 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газ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здық 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избиратель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дамалы 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контакт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йісімдік 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месткристаллическ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исталаралық 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мест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ноже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гістік 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общ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под напряжени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неулік 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подповерхност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тасты 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почвен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ырақтық 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равномер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келкі 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сплош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тас 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химическ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лық 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щеле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ңылаулық 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озия электрохимическ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химиялық жемірі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смохим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рышхимия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сть жже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йдірілген сүйе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тел-утилиз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делеуіш қазан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эффициент диссоци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социялану еселеуіш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эффициент летуче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қыштық еселеуіш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эффициент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ибатическ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ибатты еселеу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эффициент адсорб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у еселеуіш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эффициент извле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ым еселеуіш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эффициент осмотическ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мостық еселеу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расители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яғ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асители актив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сенді бояғ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асители индикатор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ғақкерлік бояғ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асители катион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ионды бояғ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асители кислотно-протрав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шқылды-басытқылы бояғ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асители кислот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шқылдық бояғ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асители макрогетероциклическ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кеналатұйықты бояғ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асители основ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дік бояғ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ртхана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зу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гілді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зурь берлинск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лин көгілдер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зурь желез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мір көгілдір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зурь мед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с көгілдір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тек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тсағыз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туче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қышт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ла поглотитель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ңіргіш майл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ла прибор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пап майлар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ла сивуш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ойқы майл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ла смазоч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ғар майл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ла уплотнен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ғыздалған майл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ло арахисов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жаңғақ май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ло гвоздич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мпыр май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ло горчич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ша май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ло канифоль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ыршық май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ло касторов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пілмәлік май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ло пихтов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ырсын май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ло соснов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ғай май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ло флотацион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ыту май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лоемк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сыйымды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лостойк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тұрақты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бра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ға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а-полож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орын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а, жалқ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чев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сепнә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рам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рмә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шья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шән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ухаем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інгішт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ух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ін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вес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шенд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груз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ктеме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дкисло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қын қышқыл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дперокси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қын пероксидте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кип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қа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п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ын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пряж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неул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пряжение разлож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дырау кернеу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пыление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заңдат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пыление вихрев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йынды тозаңдат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ад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ндырма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полнители актив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сенді толтырғ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о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ғ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шаты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үсәті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йтрализ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тарапта (н) 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поляр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үйект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металл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металд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электроли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электролитте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менклату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лым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менклатура химическ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лық аталым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с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қ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ситель катализато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ршіткі арқау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жи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йдір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жиг кальц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ртей күйдір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жиг утиль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та күйдір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лагоражи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қсарт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олоч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уыз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олочка электрон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дық қауыз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рыв цеп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збектің үзілу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гарок өртенд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ртенді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гнеупор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төзімділ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гнеупо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төзімділе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дор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істен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зол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лден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л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тқа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ис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тық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исл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тығ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рас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иф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май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ифа алкид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кидты сырмай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реснение во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 тұщыл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ыт демонстрацио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некі тәжірибе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ыт холост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таң тәжірибе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о- полож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ңсы орын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ад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өктіргі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ад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өгінді, тұнба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саждение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өгу, тұн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нов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дік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уш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ғатқыш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уш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ғат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стаи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ндыр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стойн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ндырғ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хрупчи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ңғақтан (дыр) 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цинк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рышт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сы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ра-полож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сы орын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ра-орто-превращ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сы-қонсы айнал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рциаль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бағалық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ссивир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нжарл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ссивато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нжарлауыштар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гон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 айда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кристаллиз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қыйршық (тан) у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и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ым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иодич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ымдық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скоструй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мағынды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роли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йдіру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стич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кемділік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леяд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ғыр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боч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ама, қосалқы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глот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тқыш, сорғыш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зуче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ғыштық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упродук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өнімдер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ураспа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тылай паршалану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рообразовате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уектүзгіштер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ул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ғидат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ар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рттелгі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сс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ғыздау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ссуем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ғыздалғыштық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сс-форм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ғыз қалып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мес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елер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сад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рікпелер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б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ама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бир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ауық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боотб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ама алу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боотборн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ама алғы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ивога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зтұтқы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ивот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сы ағын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ивояд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қайтарғыштар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цес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рдіс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явл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ңдендіру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яв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ңдендіргіш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аг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екеттескіш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агирова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екеттесу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ак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екеткі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аль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лмыстық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жи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ғдаят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зервуа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уіт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ктифик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шенді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ктифик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шендеу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ир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ңтұтқы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то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йнақ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густ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юлатқыш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грег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у</w:t>
            </w:r>
          </w:p>
        </w:tc>
      </w:tr>
      <w:tr>
        <w:trPr>
          <w:trHeight w:val="5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мволы химических элемен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лық элементтердің нышаны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те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ау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тез-га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ақ газ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ю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қабат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ачиваем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ланғыштық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о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мша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о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ыр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олоотдел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ырбөлгіш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лестойк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зтөзімділік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осажд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нбаластыру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б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ылғыш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б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қыш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бируем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ылғыштық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бти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ылғыш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б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у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са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ьм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рме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спез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згін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ксту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тыс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мост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утұрақтатқыш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ит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дам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итра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дама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итр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дамалау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иг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шақша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дал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стау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су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ркесу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гуративная точ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қы нүкте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кса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іткі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тосинте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леқұрау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рак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шем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уг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ірілме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лост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таң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рупк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ңғақтық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руста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тас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стра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ғын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страг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ғындатқы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страк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ғындағыш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страк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ғындау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юа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станды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ю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стаушы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ю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стау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мульг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ғындағыш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мульгир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ғындау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муль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ғын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ма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реуке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00:00Z</dcterms:created>
  <dc:creator>Hakim Mendybay</dc:creator>
  <dc:description/>
  <cp:keywords/>
  <dc:language>en-US</dc:language>
  <cp:lastModifiedBy>Karachaganak Petroleum Operating b.v.</cp:lastModifiedBy>
  <dcterms:modified xsi:type="dcterms:W3CDTF">2010-08-22T19:08:00Z</dcterms:modified>
  <cp:revision>14</cp:revision>
  <dc:subject/>
  <dc:title>ТЕРМИНЫ, УТВЕРЖДЕННЫЕ ГОСУДАРСТВЕННОЙ ТЕРМИНОЛОГИЧЕСКОЙ КОМИССИЕЙ ПРИ ПРАВИТЕЛЬСТВЕ РЕСПУБЛИКИ КАЗАХСТАН В 2000-200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10-08-21T19:00:00Z</vt:filetime>
  </property>
  <property fmtid="{D5CDD505-2E9C-101B-9397-08002B2CF9AE}" pid="3" name="Owner">
    <vt:lpwstr>Hakim Mendybay</vt:lpwstr>
  </property>
</Properties>
</file>